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令和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年度米国市場向けプロモーション活動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18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18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18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令和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年度米国市場向けプロモーション活動業務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Akira Takatsu (髙津 暁)</cp:lastModifiedBy>
  <cp:lastPrinted>2019-08-08T09:57:00Z</cp:lastPrinted>
  <dcterms:modified xsi:type="dcterms:W3CDTF">2025-06-23T04:32:00Z</dcterms:modified>
  <cp:revision>41</cp:revision>
  <dc:subject/>
  <dc:title>（申請書添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a0b2fd-97e1-478e-a8a6-67f7646abbbc</vt:lpwstr>
  </property>
</Properties>
</file>