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スポーツツーリズムプロモーション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スポーツツーリズムプロモーション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河本 聡子</cp:lastModifiedBy>
  <cp:lastPrinted>2019-08-08T09:57:00Z</cp:lastPrinted>
  <dcterms:modified xsi:type="dcterms:W3CDTF">2025-04-30T01:08:00Z</dcterms:modified>
  <cp:revision>39</cp:revision>
  <dc:subject/>
  <dc:title>（申請書添付）</dc:title>
</cp:coreProperties>
</file>