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観光客誘致に向けた戦略的情報発信業務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観光客誘致に向けた戦略的情報発信業務委託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河本 聡子</cp:lastModifiedBy>
  <cp:lastPrinted>2019-08-08T09:57:00Z</cp:lastPrinted>
  <dcterms:modified xsi:type="dcterms:W3CDTF">2025-04-10T04:16:00Z</dcterms:modified>
  <cp:revision>38</cp:revision>
  <dc:subject/>
  <dc:title>（申請書添付）</dc:title>
</cp:coreProperties>
</file>